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органов местного самоуправления, городских мероприятий с 02.12.2013 по 08.12.2013 года</w:t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2"/>
        <w:gridCol w:w="2681"/>
        <w:gridCol w:w="5647"/>
        <w:gridCol w:w="2901"/>
        <w:gridCol w:w="1604"/>
        <w:gridCol w:w="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юсмейке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02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 14-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главы города с 85-летием участника трудового фронта Алексееву Е.А.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ина Александровна5-00-0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ольниц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в рамках Декады инвалидов «День открытых дверей для диспансерных больных неврологического профиля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ья Николаевна 6-78-3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3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К «Югра-презент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рабочее совещание налоговых органов Ханты-Мансийского автономного округа -Югр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70-10 </w:t>
            </w:r>
          </w:p>
          <w:p>
            <w:pPr>
              <w:pStyle w:val="Normal"/>
              <w:rPr/>
            </w:pPr>
            <w:r>
              <w:rPr/>
              <w:t>Зинаида Ибрагимовн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 «Югра-презент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рограмма «Вечеринка по- Югорски» для участников  Всероссийского конкурса проектов на лучшую систему работы с молодежь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Надежда Тимофеевна, 7-10-4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Вторник 03.12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Административное здание ООО «Газпром трансгаз Югорск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одписание открытого соглашения между оргкомитетом конкурса, отделениями Общероссийского общественного движения Народный фронт «За Россию», Федеральным агенством по делам молодежи о сотрудничестве при формировании банка лучших практик в сфере работы с молодежью на предприятия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.40-15.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ЦК «Югра-презент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овет по развитию малого и среднего предпринимательства в автономном округ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04.12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Четверг 05.12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06.112.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ая художественная школа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семинар-практикум «Угорское наследие: традиционные промыслы и ремесла  малых народов Север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Галина Ивановна7-67-2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ая художественная школа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педагогов общеобразовательных учреждений и организаций  «Ремесла малых народов Север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Галина Ивановна, 7-67-2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К «Югра-презент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ое торжество ко Дню образования округа – II городской фестиваль самодеятельного художественного творчества трудовых коллективов города «ОВАЦИЯ»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Надежда Тимофеевна7-10-4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 413 каб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совещание при главе города Югорска по противодействию коррупции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чина Анна Викторовна  5-00-6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иГ», театральная гостина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поэтическая программа «Север – любовь моя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астасия Викторовна 2-95-9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уббота 07.12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АУ ЦК «Югра-презент», дискоза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искотечная программа «Творительный падеж»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амарина Надежда Тимофеевна, 7-10-4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 08.12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Лицея им.Г.Ф.Атякшев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Югорска, приуроченное к Дню образования ХМАО, по радиоуправлению моделями автомобилей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Геннадий Петрович, 5-00-2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2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СДЮСШО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ауэрлифтинг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аванью среди лиц с ограниченными возможности, посвященные Декаде инвалид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Геннадий Петрович, 5-00-2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3-03.12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 «Югра-презент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реди организаций на лучшую систему работы с молодежью на предприятия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Ирина Михайловна, 5002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3-06.12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 город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, в рамках муниципального этапа Всероссийской олимпиады школьн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а Наталья Геннадьевна, 7486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3-08.12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20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ая художественная школа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ематической выставки творческих работ обучающихся по итогам городской олимпиады по изобразительному искус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Галина Ивановна, 7-67-2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3-08.12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-Югры «КЦСОН «Сф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 выставка творческих работ обучающихся детской художественной школы «Зимние узоры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Галина Ивановна, 7-67-2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Calibri"/>
      <w:szCs w:val="2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eastAsia="Calibri"/>
      <w:sz w:val="24"/>
      <w:lang w:val="ru-RU" w:bidi="ar-SA"/>
    </w:rPr>
  </w:style>
  <w:style w:type="character" w:styleId="Informationblockbody">
    <w:name w:val="information-block-body"/>
    <w:basedOn w:val="Style12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11">
    <w:name w:val="Без интервала1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15:00Z</dcterms:created>
  <dc:creator>Matveeva_AA</dc:creator>
  <dc:description/>
  <cp:keywords/>
  <dc:language>en-US</dc:language>
  <cp:lastModifiedBy>Матвеева Любовь Сергеевна</cp:lastModifiedBy>
  <cp:lastPrinted>2013-11-25T12:37:00Z</cp:lastPrinted>
  <dcterms:modified xsi:type="dcterms:W3CDTF">2013-12-02T08:02:00Z</dcterms:modified>
  <cp:revision>23</cp:revision>
  <dc:subject/>
  <dc:title>План органов местного самоуправления, городских мероприятий с 11</dc:title>
</cp:coreProperties>
</file>